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JAG Portfolio: Your Tool Kit for the Futur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Your portfolio will be an assessment and reflection of what you have learned and the work you have created during JAG this year. Self-assessment is an important part of the learning process. Your portfolio will demonstrate both your strengths and your weaknesses and help you set goals for your future learning. You can use this tool kit for years to come to add to in the future or to assist you when searching for a job.</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Organization</w:t>
      </w:r>
      <w:r>
        <w:rPr>
          <w:rFonts w:cs="Century Gothic" w:ascii="Century Gothic" w:hAnsi="Century Gothic"/>
        </w:rPr>
        <w:t>: You may create your portfolio electronically or manually. There are a variety of ways to build a portfolio, so you should research and choose a method that would be the best reflection of you. It will be organized in a way that makes materials accessible and easy to locate and to read. It should be professional in appearance, demonstrating effort and pride in your work.</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Introduction</w:t>
      </w:r>
      <w:r>
        <w:rPr>
          <w:rFonts w:cs="Century Gothic" w:ascii="Century Gothic" w:hAnsi="Century Gothic"/>
        </w:rPr>
        <w:t xml:space="preserve">: You will write an introduction to your portfolio. This introduction will begin with an “About the Author” section and a welcome statement.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Community Service:</w:t>
      </w:r>
      <w:r>
        <w:rPr>
          <w:rFonts w:cs="Century Gothic" w:ascii="Century Gothic" w:hAnsi="Century Gothic"/>
        </w:rPr>
        <w:t xml:space="preserve"> You will list all of your community service for this year and provide a brief explanation for each activity. Have you grown as a result of these activities? How will your community service this year help you in your future endeavors? </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Committee Summary</w:t>
      </w:r>
      <w:r>
        <w:rPr>
          <w:rFonts w:cs="Century Gothic" w:ascii="Century Gothic" w:hAnsi="Century Gothic"/>
        </w:rPr>
        <w:t>: You will highlight all of your committee work this year. What activities did you participate in? Did you play a leadership role in any of these activities? Have you grown as a result of these activities? How will your committee work prepare you for the workpla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Required elements</w:t>
      </w:r>
      <w:r>
        <w:rPr>
          <w:rFonts w:cs="Century Gothic" w:ascii="Century Gothic" w:hAnsi="Century Gothic"/>
        </w:rPr>
        <w:t>: The completed project must include at least 15 samples of your work. The work should be corrected, free of errors, and neatly presented. Suggested items: Autobiography, mission statement, PBL photos/summaries, college entrance essay, Career Development Conference entries, Thank You Notes, Kuder career assessment results, resume, cover letter, references, goals statements, personality assessments, job application sample, job shadowing summary, and prepared answers for interview questions. You may also include photos, awards, and recognitions, but they do not count in the 15 required document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 xml:space="preserve">Conclusion: </w:t>
      </w:r>
      <w:r>
        <w:rPr>
          <w:rFonts w:cs="Century Gothic" w:ascii="Century Gothic" w:hAnsi="Century Gothic"/>
        </w:rPr>
        <w:t>The portfolio will conclude with a reflective essay, with no less than 500 words. Evaluate your performance and reflect on it. Is there anything you would have done differently? What did you gain from this course? What activities did you find most intriguing? Why? What are your plans for the future? Have they changed since the beginning of the year? Why?</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b/>
          <w:b/>
        </w:rPr>
      </w:pPr>
      <w:r>
        <w:rPr>
          <w:rFonts w:eastAsia="Century Gothic" w:cs="Century Gothic" w:ascii="Century Gothic" w:hAnsi="Century Gothic"/>
          <w:b/>
        </w:rPr>
        <w:t xml:space="preserve"> </w:t>
      </w:r>
    </w:p>
    <w:p>
      <w:pPr>
        <w:pStyle w:val="Normal"/>
        <w:jc w:val="center"/>
        <w:rPr/>
      </w:pPr>
      <w:r>
        <w:rPr>
          <w:rFonts w:cs="Century Gothic" w:ascii="Century Gothic" w:hAnsi="Century Gothic"/>
          <w:b/>
        </w:rPr>
        <w:t>JAG Portfolio R</w:t>
      </w:r>
      <w:r>
        <w:rPr/>
        <w:t>ubric</w:t>
      </w:r>
    </w:p>
    <w:tbl>
      <w:tblPr>
        <w:tblW w:w="9720" w:type="dxa"/>
        <w:jc w:val="left"/>
        <w:tblInd w:w="-185" w:type="dxa"/>
        <w:tblLayout w:type="fixed"/>
        <w:tblCellMar>
          <w:top w:w="0" w:type="dxa"/>
          <w:left w:w="108" w:type="dxa"/>
          <w:bottom w:w="0" w:type="dxa"/>
          <w:right w:w="108" w:type="dxa"/>
        </w:tblCellMar>
      </w:tblPr>
      <w:tblGrid>
        <w:gridCol w:w="1710"/>
        <w:gridCol w:w="1890"/>
        <w:gridCol w:w="1980"/>
        <w:gridCol w:w="1980"/>
        <w:gridCol w:w="216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2"/>
                <w:szCs w:val="22"/>
              </w:rPr>
              <w:t>Organization:</w:t>
            </w:r>
            <w:r>
              <w:rPr>
                <w:rFonts w:cs="Century Gothic" w:ascii="Century Gothic" w:hAnsi="Century Gothic"/>
                <w:sz w:val="22"/>
                <w:szCs w:val="22"/>
              </w:rPr>
              <w:t xml:space="preserve"> Including cover, cover page, and table of conten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 xml:space="preserve">Poor Organization: appearance needs improvement and/or lacks organiz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 xml:space="preserve">Fair Organization: Mostly neat in appearance; may be slightly unorganiz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Good Organization: Neat in appearance. Materials are accessible and easy to re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uperior Organization: Professional and attractive appearance. Materials are accessible and very easy to rea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
                <w:sz w:val="22"/>
                <w:szCs w:val="22"/>
              </w:rPr>
              <w:t>Introduction:</w:t>
            </w:r>
            <w:r>
              <w:rPr>
                <w:rFonts w:cs="Century Gothic" w:ascii="Century Gothic" w:hAnsi="Century Gothic"/>
                <w:sz w:val="22"/>
                <w:szCs w:val="22"/>
              </w:rPr>
              <w:t xml:space="preserve"> Includes author info and welco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Poor introduction, inadequate author information or course 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Fair introduction with author information and welco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ompetent introduction with author information and welco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xceptional introduction with ample author information and welcome stateme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ommunity Service Summa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oor description of community service experi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Fair description of community service experi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Adequate summary of community service experi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erceptive and thorough description of community service activiti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ommittee Work Summa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Poor description of committee experi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Fair description of committee work experi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dequate summary of committee work experi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erceptive and thorough description of committee experienc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2"/>
                <w:szCs w:val="22"/>
              </w:rPr>
              <w:t>Required Elements (</w:t>
            </w:r>
            <w:r>
              <w:rPr>
                <w:rFonts w:cs="Century Gothic" w:ascii="Century Gothic" w:hAnsi="Century Gothic"/>
                <w:i/>
                <w:sz w:val="22"/>
                <w:szCs w:val="22"/>
              </w:rPr>
              <w:t>counts double</w:t>
            </w:r>
            <w:r>
              <w:rPr>
                <w:rFonts w:cs="Century Gothic" w:ascii="Century Gothic" w:hAnsi="Century Gothic"/>
                <w:b/>
                <w:sz w:val="22"/>
                <w:szCs w:val="22"/>
              </w:rPr>
              <w:t>)</w:t>
            </w:r>
          </w:p>
          <w:p>
            <w:pPr>
              <w:pStyle w:val="Normal"/>
              <w:rPr/>
            </w:pPr>
            <w:r>
              <w:rPr>
                <w:rFonts w:cs="Century Gothic" w:ascii="Century Gothic" w:hAnsi="Century Gothic"/>
                <w:sz w:val="22"/>
                <w:szCs w:val="22"/>
              </w:rPr>
              <w:t>At least 15 work sampl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 xml:space="preserve">Poor representation of work, Missing several work sampl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Fair representation of work; missing some required el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Good representation of work; all 15 work samp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Outstanding representation of work; all of the required elements plus several mor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onclusion</w:t>
            </w:r>
          </w:p>
          <w:p>
            <w:pPr>
              <w:pStyle w:val="Normal"/>
              <w:rPr/>
            </w:pPr>
            <w:r>
              <w:rPr>
                <w:rFonts w:cs="Century Gothic" w:ascii="Century Gothic" w:hAnsi="Century Gothic"/>
                <w:sz w:val="22"/>
                <w:szCs w:val="22"/>
              </w:rPr>
              <w:t>Overall course reflection (required lengt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Poor reflection and summary, far below required leng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 xml:space="preserve">Fair reflection and summary of course experience. Slightly below required length.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Good reflection. Adequate summary of course experience. Required length.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 xml:space="preserve">Insightful, thoughtful reflection. Adept summary of course experience &amp; evaluation of performance. </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8640" w:type="dxa"/>
        <w:jc w:val="left"/>
        <w:tblInd w:w="85" w:type="dxa"/>
        <w:tblLayout w:type="fixed"/>
        <w:tblCellMar>
          <w:top w:w="0" w:type="dxa"/>
          <w:left w:w="0" w:type="dxa"/>
          <w:bottom w:w="0" w:type="dxa"/>
          <w:right w:w="0" w:type="dxa"/>
        </w:tblCellMar>
      </w:tblPr>
      <w:tblGrid>
        <w:gridCol w:w="3060"/>
        <w:gridCol w:w="2700"/>
        <w:gridCol w:w="2880"/>
      </w:tblGrid>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Raw Rubric Scor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Percentag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Letter Grade</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2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1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A</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2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9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A</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2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9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A</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2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9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A</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2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8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B</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2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8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B</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2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8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B</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7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C</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7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C</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1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7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C</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7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C</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6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D</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6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D</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6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C</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5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F</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5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F</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5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F</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5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F</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4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F</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4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F</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4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z w:val="20"/>
                <w:szCs w:val="20"/>
              </w:rPr>
            </w:pPr>
            <w:r>
              <w:rPr>
                <w:rFonts w:cs="Arial" w:ascii="Century Gothic" w:hAnsi="Century Gothic"/>
                <w:sz w:val="20"/>
                <w:szCs w:val="20"/>
              </w:rPr>
              <w:t>F</w:t>
            </w:r>
          </w:p>
        </w:tc>
      </w:tr>
    </w:tbl>
    <w:p>
      <w:pPr>
        <w:pStyle w:val="Normal"/>
        <w:rPr>
          <w:rFonts w:ascii="Century Gothic" w:hAnsi="Century Gothic" w:cs="Century Gothic"/>
        </w:rPr>
      </w:pPr>
      <w:r>
        <w:rPr>
          <w:rFonts w:cs="Century Gothic" w:ascii="Century Gothic" w:hAnsi="Century Gothic"/>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2:07:00Z</dcterms:created>
  <dc:creator>Tam</dc:creator>
  <dc:description/>
  <cp:keywords/>
  <dc:language>en-US</dc:language>
  <cp:lastModifiedBy>Karey Webb</cp:lastModifiedBy>
  <cp:lastPrinted>2017-04-19T09:55:00Z</cp:lastPrinted>
  <dcterms:modified xsi:type="dcterms:W3CDTF">2020-01-22T22:07:00Z</dcterms:modified>
  <cp:revision>2</cp:revision>
  <dc:subject/>
  <dc:title/>
</cp:coreProperties>
</file>